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9"/>
        <w:gridCol w:w="2118"/>
        <w:gridCol w:w="1000"/>
        <w:gridCol w:w="1203"/>
        <w:gridCol w:w="1021"/>
        <w:gridCol w:w="1066"/>
        <w:gridCol w:w="1080"/>
      </w:tblGrid>
      <w:tr>
        <w:trPr>
          <w:trHeight w:val="63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30"/>
                <w:szCs w:val="30"/>
              </w:rPr>
              <w:t>年无锡市部门统计调查项目审批备案一览表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表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表表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表机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审批情况 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食品安全监督管理情况月报表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J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食品药品监督管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食品安全检测月报表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J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食品药品监督管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规模以下文化服务业抽样调查表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WGD-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文化广电新闻出版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企业工会劳动保护调查问卷（经营方问卷）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GD-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总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企业工会劳动保护调查问卷（工会干部问卷）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GD-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总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企业工会劳动保护调查问卷（职工问卷）》，表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ZGD-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ZGD-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总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居民出行调查表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GD-0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规划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无锡市机械行业重点企业主要经济指标季报表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JLD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机械工业联合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《批发和零售业景气调查问卷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D-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信息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房地产业景气调查问卷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D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信息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住宿和餐饮业景气调查问卷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D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信息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金融业景气调查问卷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D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信息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交通运输仓储业景气调查问卷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D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信息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信息软件业景气调查问卷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D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信息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统法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2">
    <w:name w:val="small2"/>
    <w:qFormat/>
    <w:rPr>
      <w:color w:val="666666"/>
      <w:sz w:val="18"/>
      <w:szCs w:val="18"/>
    </w:rPr>
  </w:style>
  <w:style w:type="character" w:styleId="Mid2">
    <w:name w:val="mid2"/>
    <w:qFormat/>
    <w:rPr>
      <w:color w:val="666666"/>
      <w:sz w:val="21"/>
      <w:szCs w:val="21"/>
    </w:rPr>
  </w:style>
  <w:style w:type="character" w:styleId="Big2">
    <w:name w:val="big2"/>
    <w:qFormat/>
    <w:rPr>
      <w:color w:val="666666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info">
    <w:name w:val="arc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0:00Z</dcterms:created>
  <dc:creator>梅婧秋</dc:creator>
  <dc:description/>
  <cp:keywords/>
  <dc:language>en-US</dc:language>
  <cp:lastModifiedBy>孟剑君</cp:lastModifiedBy>
  <dcterms:modified xsi:type="dcterms:W3CDTF">2017-05-24T08:40:00Z</dcterms:modified>
  <cp:revision>2</cp:revision>
  <dc:subject/>
  <dc:title>2016年无锡市部门统计调查项目审批备案一览表</dc:title>
</cp:coreProperties>
</file>